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056640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130800" cy="86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ع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fa-IR"/>
                                    </w:rPr>
                                    <w:t>ار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8.3pt;mso-wrap-distance-left:9pt;mso-wrap-distance-right:9pt;mso-wrap-distance-top:0pt;mso-wrap-distance-bottom:0pt;margin-top:10.35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val="en-US" w:eastAsia="en-US"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pict>
                                <v:oval id="shape_0" fillcolor="white" stroked="t" o:allowincell="t" style="position:absolute;margin-left:343.8pt;margin-top:8.2pt;width:11.2pt;height:10.25pt;flip:y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66.8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65.55pt;margin-top:8.2pt;width:11.2pt;height:10.25pt;flip:x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fa-IR"/>
                              </w:rPr>
                              <w:t>ار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43662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43.8pt;margin-top:8.2pt;width:11.2pt;height:10.2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5928360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66.8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7182485</wp:posOffset>
                </wp:positionH>
                <wp:positionV relativeFrom="paragraph">
                  <wp:posOffset>104140</wp:posOffset>
                </wp:positionV>
                <wp:extent cx="142875" cy="130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65.55pt;margin-top:8.2pt;width:11.2pt;height:10.2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2397" w:leader="none"/>
          <w:tab w:val="left" w:pos="11603" w:leader="none"/>
        </w:tabs>
        <w:spacing w:lineRule="auto" w:line="48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تم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06:00Z</dcterms:created>
  <dc:creator>parsa</dc:creator>
  <dc:description/>
  <cp:keywords/>
  <dc:language>en-US</dc:language>
  <cp:lastModifiedBy>pira</cp:lastModifiedBy>
  <cp:lastPrinted>2016-12-31T11:21:00Z</cp:lastPrinted>
  <dcterms:modified xsi:type="dcterms:W3CDTF">2024-06-10T04:07:00Z</dcterms:modified>
  <cp:revision>36</cp:revision>
  <dc:subject/>
  <dc:title>                                                                                                                              </dc:title>
</cp:coreProperties>
</file>